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Позитивті 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н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 –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4001658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Бақыт саласында қазіргі заманауи психологиялық зерттеулерді қарастыру. Пәнді оқу нәтижесінде студенттер қабілетті болад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 саласында зерттеулерді бағал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ты бастан кешіруге әсер ететін факторларды талд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позитивті психологияның қалыптасуына әсер ететін басқа бағыттарды бөліп шығаруғ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-позитивті психотерпия әдістері мен техникаларын қолдануға</w:t>
            </w:r>
            <w:r>
              <w:rPr>
                <w:rFonts w:eastAsia="Calibri" w:cs="Times New Roman" w:ascii="Times New Roman" w:hAnsi="Times New Roman"/>
                <w:color w:val="212121"/>
                <w:lang w:val="kk-KZ" w:eastAsia="ru-RU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озитивті психологиясының ерекшеліктерін түсін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кеңес берудегі барлық психотехникалық тәсілдерді меңгеру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1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ның психотерапиялық араласуын тиімді пайдалану үшін қажетті позитивті психологияның негізгі түсініктері мен теориялық негізін анықтаңыз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сихология мен әлеуметтік психологияның тарихи дамуын, олардың ілімдерін талда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егізгі кәсіби психолог-кеңесшінің дағдыларын и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D2. 1 танымдық, эмоционалды және психикалық процестердің мәнін атаңыз және түсініңі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ның қасиеттері мен психикалық жағдайларын тізіп, түсіну; 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Позитивті псих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психологиялық кеңес берудің ерекшелігін білу және өз бетінше оның міндеттерін нақты жағдайға сай қалыптастыру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3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мен жануарлар психикасының дамуын салыстыры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3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мірдің әртүрлі салаларынан қанағаттану сезімін арттыруға бағытталған әдістер мен жаттығуларды таңдау және дамыту; 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психологиялық  мәселенің кең спекторында бейімделу және клиентке психологиялық көмекке қарай  сауал қалыптастыруына көмекте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4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екшелігін әдістерін, өзін-өзі бақылау тәсілдерін жақсарту және жеке көңіл-кү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4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зитивті ойлау, шығармашылық және БЕЛСЕНДІЛІК мінез-құлқының моделін жасаңыз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Позитивт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 ерешеліктері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лиентпен психологиялық контакт орнату  және консультация процесінде оны қолдау көрсете алу және кеңес беру процесіндегі негізгі қателіктерді талдай ал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5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мен құралдарды өз бақытының, әл-ауқатының және өркендеуінің, өз клиенттерінің және жақын адамдарының жаратушысы болу үшін пайдалан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5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ңіл-күй мен әл-ауқатты жақсарту үшін әдістерді қолданыңы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кеңес беру психология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ны оқыту әдістемесі, өндіріст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ind w:left="38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Самоукина Н.В. Психология оптимизма. М.: Институт Психотерапии, 2019. -240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Любомирски С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eastAsia="en-US"/>
                </w:rPr>
                <w:t>Психология счастья. Новый подход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. Питер. – 2014. – 352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лигман М. П.  Новая позитивная психология: Научный взгляд на счастье и смысл жизни/ Перев. с англ. — М.: Издательство «София», 2016. —3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езешкиан Н.. Если ты хочешь иметь то, что никогда не имел, тогда сделай то, чего никогда не делал. Изд.: Институт позитивной психотерапии. – 2015. – 258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лигман М. Как научиться оптимизму: Измените взгляд на мир и свою жизнь. Изд.: Альпина Паблишер. – 2018. – 32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жидарьян И. Психология счастья и оптимизма. Изд.: Эксмо. – 2014. – 321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убравин Д. Психология эмоций: Чувства под контролем. Изд.: Эксмо. – 2015. – 265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ргайл М. Психология счастья. Изд.: Питер. – 2011. – 272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tLeast" w:line="10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tLeast" w:line="10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нтернет-ресурс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ash.pro/ru/book/139853/psihologiya-schastya-i-optimizma-i-a-dzhidarya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ash.pro/ru/book/6344/psihologiya-emotsii-chuvstva-pod-kontrolem-den-dubravi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3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que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lif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+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atisfactio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cir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1389" w:hanging="1389"/>
              <w:outlineLvl w:val="0"/>
              <w:rPr>
                <w:rFonts w:ascii="Times New Roman" w:hAnsi="Times New Roman" w:eastAsia="Times New Roman" w:cs="Times New Roman"/>
                <w:color w:val="434343"/>
                <w:spacing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7"/>
                <w:lang w:eastAsia="ar-SA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1389" w:hanging="1389"/>
              <w:outlineLvl w:val="0"/>
              <w:rPr>
                <w:rFonts w:ascii="Times New Roman" w:hAnsi="Times New Roman" w:eastAsia="Times New Roman" w:cs="Times New Roman"/>
                <w:color w:val="434343"/>
                <w:spacing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7"/>
                <w:lang w:eastAsia="ar-SA"/>
              </w:rPr>
              <w:t>http://www.koob.ru/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434343"/>
                <w:spacing w:val="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434343"/>
                <w:spacing w:val="7"/>
                <w:lang w:val="kk-KZ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НАЗАР АУДАРЫҢЫЗ!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Критериалды бағалау: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color w:val="222222"/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ОҚУ КУРСЫНЫҢ МАЗМҰНЫН ЖҮЗЕГЕ АСЫРУ КҮНТІЗБЕСІ (кестес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718"/>
        <w:gridCol w:w="2684"/>
        <w:gridCol w:w="46"/>
        <w:gridCol w:w="202"/>
        <w:gridCol w:w="562"/>
        <w:gridCol w:w="40"/>
        <w:gridCol w:w="248"/>
        <w:gridCol w:w="603"/>
        <w:gridCol w:w="8"/>
        <w:gridCol w:w="288"/>
        <w:gridCol w:w="50"/>
        <w:gridCol w:w="325"/>
        <w:gridCol w:w="38"/>
        <w:gridCol w:w="307"/>
        <w:gridCol w:w="39"/>
        <w:gridCol w:w="466"/>
        <w:gridCol w:w="38"/>
        <w:gridCol w:w="63"/>
        <w:gridCol w:w="1200"/>
        <w:gridCol w:w="13"/>
        <w:gridCol w:w="992"/>
        <w:gridCol w:w="68"/>
      </w:tblGrid>
      <w:tr>
        <w:trPr>
          <w:trHeight w:val="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Пезешки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 позитивті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Клиенттермен жұмыс істеудің негізгі принциптері, кезеңдері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Пезешки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 позитивті терапиясының 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ехникалар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елигм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итивті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итивті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озитивті ойлау, оптимизм және жағымды сезімдерді дамыту техникалар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Позитивті психологияның негізгі идеялары мен технологиялары: «үйреншікті дәрменсіздік» және «саналы оптимизм» ұғымдары, позитивті күйді психологиялық диагностикалау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Жеке және топтық жұмыстардағы денеге бағытталған тәжірибелер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Денеге бағытталған терапия: заманауи бағыттар мен әдісте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Кеңес берушінің жұмыс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визия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Би терапияс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йролингвистикалық бағдарламалардың техникалары, принциптері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Жеке және топтық жұмыстағы нейролингвистикалық бағдарламалардың әдістері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Айрықша нейрондар эмпатия негізі» тақырыбында пікір-талас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ративті терапияның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рративті терапияда тарихты пайдалан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зактілі талдаудың принциптері мен техник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және топтық жұмыстың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сценарийі мен транзакциялық талда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волдраманың техникалары мен процедур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әне топтық жұмыстағы катимді-имагинативті психотерпияның техник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Түрлі психологиялық тәсілдердегі түс көрумен жұмыс істе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Эмоционалды интеллект және стреспен күресуге бейімделуді дамыт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Қорқынышпен күресуде позитивті психологияның әдіс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. Хеллингер әдістемесі бойынша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әдісімен отбасылық келісімдер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еллингердің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 xml:space="preserve"> отбасылық келісімдер әдісітемесінің техникалары мен жүргізіл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«Сенімді мінез-құлықты дамыту» тренингін дамыт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Жүйелі отбасылық терапия: техникалары мен жүргізілу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 xml:space="preserve"> Жүйелі отбасылық терапияның техникалары мен кезеңд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джиол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жүргізіл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Құм терапиясы: принциптері, әдістері, жүргізу ерекшелік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/>
              </w:rPr>
              <w:t>Лазарустың қысқа мерзімді мультимодальдық терап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/>
              </w:rPr>
              <w:t>Лазарустың мультимодальды терапиясының принциптері мен әдіс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 w:eastAsia="ru-RU"/>
              </w:rPr>
              <w:t>Жеке және топтық жұмыстағы Эриксон гипнозының техник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/>
              </w:rPr>
              <w:t>Эриксон гипнозының принциптері мен техник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тивті психотерап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тивті психо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ары мен әдіс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Психологтың жұмысында метафоралық (ассоциативті) карталарды қолдан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read.ec/read_book.php?id=48205&amp;p=1" TargetMode="External"/><Relationship Id="rId3" Type="http://schemas.openxmlformats.org/officeDocument/2006/relationships/hyperlink" Target="http://bookash.pro/ru/book/139853/psihologiya-schastya-i-optimizma-i-a-dzhidaryan" TargetMode="External"/><Relationship Id="rId4" Type="http://schemas.openxmlformats.org/officeDocument/2006/relationships/hyperlink" Target="http://bookash.pro/ru/book/6344/psihologiya-emotsii-chuvstva-pod-kontrolem-den-dubravin" TargetMode="External"/><Relationship Id="rId5" Type="http://schemas.openxmlformats.org/officeDocument/2006/relationships/hyperlink" Target="https://link.springer.com/search/page/3?query=life+satisfaction" TargetMode="External"/><Relationship Id="rId6" Type="http://schemas.openxmlformats.org/officeDocument/2006/relationships/hyperlink" Target="https://www.scirp.org/" TargetMode="External"/><Relationship Id="rId7" Type="http://schemas.openxmlformats.org/officeDocument/2006/relationships/hyperlink" Target="mailto:Elmira.kalymbet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7:00Z</dcterms:created>
  <dc:creator>Вырахманова Алия</dc:creator>
  <dc:description/>
  <cp:keywords/>
  <dc:language>en-US</dc:language>
  <cp:lastModifiedBy>Designation</cp:lastModifiedBy>
  <dcterms:modified xsi:type="dcterms:W3CDTF">2021-05-28T16:16:00Z</dcterms:modified>
  <cp:revision>20</cp:revision>
  <dc:subject/>
  <dc:title/>
</cp:coreProperties>
</file>